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1005205" cy="1334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ATRONAT KONFEDERACJI LEWIATAN - FORMULARZ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zwa projektu: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ata i miejsce przedsięwzięcia: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zewidywana liczba uczestników: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rganizator: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0"/>
          <w:szCs w:val="20"/>
        </w:rPr>
        <w:t>Czy organizator jest członkiem Konfederacji Lewiatan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ahoma" w:ascii="Tahoma" w:hAnsi="Tahoma"/>
          <w:sz w:val="20"/>
          <w:szCs w:val="20"/>
        </w:rPr>
        <w:t>Tak (jeśli tak, jakiego związku?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rganizator jest </w:t>
      </w:r>
      <w:r>
        <w:rPr>
          <w:rFonts w:cs="Tahoma" w:ascii="Tahoma" w:hAnsi="Tahoma"/>
          <w:sz w:val="20"/>
          <w:szCs w:val="20"/>
        </w:rPr>
        <w:t>(proszę wybrać)</w:t>
      </w:r>
      <w:r>
        <w:rPr>
          <w:rFonts w:cs="Tahoma" w:ascii="Tahoma" w:hAnsi="Tahoma"/>
          <w:b/>
          <w:sz w:val="20"/>
          <w:szCs w:val="20"/>
        </w:rPr>
        <w:t xml:space="preserve"> 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rmą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ną organizacją (jaką?</w:t>
        <w:tab/>
        <w:t>)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 kogo skierowany jest projekt/wydarzenie/przedsięwzięcie: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pełny opis prosimy umieścić w załączniku)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zedsięwzięcie ma charakter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komercyjny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komercyjny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zedsięwzięcie jest dla uczestników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łatne, jeśli tak proszę podać proponowany rabat dla członków Lewiatana 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zpłatne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jakie inne patronaty merytoryczne/honorowe ubiegają się Państwo: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akie inne patronaty merytoryczne/honorowe uzyskali już Państwo: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 jakie patronaty medialne ubiegają się Państwo: 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akie patronaty medialne uzyskali już Państwo: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czekiwania wobec Konfederacji Lewiatan jako patrona projektu (prosimy o wypunktowanie):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o proponują Państwo Konfederacji Lewiatan jako patronowi projektu (prosimy o wypunktowanie)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soba do kontaktu: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Wypełniony formularz wraz z załącznikami prosimy odesłać do Departamentu Komunikacji Konfederacji Lewiatan, na adres: </w:t>
      </w:r>
      <w:r>
        <w:rPr>
          <w:rFonts w:cs="Tahoma" w:ascii="Tahoma" w:hAnsi="Tahoma"/>
          <w:sz w:val="20"/>
          <w:szCs w:val="20"/>
          <w:u w:val="single"/>
        </w:rPr>
        <w:t>kkubicka@lewiatan.org</w:t>
      </w:r>
    </w:p>
    <w:sectPr>
      <w:type w:val="nextPage"/>
      <w:pgSz w:w="11906" w:h="16838"/>
      <w:pgMar w:left="1417" w:right="1417" w:gutter="0" w:header="0" w:top="14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9:12:00Z</dcterms:created>
  <dc:creator>platak</dc:creator>
  <dc:description/>
  <cp:keywords/>
  <dc:language>en-US</dc:language>
  <cp:lastModifiedBy>Katarzyna Kubicka-Żach</cp:lastModifiedBy>
  <dcterms:modified xsi:type="dcterms:W3CDTF">2023-11-14T10:37:00Z</dcterms:modified>
  <cp:revision>6</cp:revision>
  <dc:subject/>
  <dc:title>Tytuł projektu</dc:title>
</cp:coreProperties>
</file>